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21.01.2025г.  № 16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, обращения Комитета по архитектуре и градостроительству Московской области от 20.01.2025г. №  33Исх- 384/29-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20.01.2025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Вацек О.П.</w:t>
      </w:r>
    </w:p>
    <w:p>
      <w:pPr>
        <w:pStyle w:val="Normal"/>
        <w:rPr/>
      </w:pPr>
      <w:r>
        <w:rPr/>
        <w:t>Собственник объекта капитального строительства- Вацек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 с 23.01.2025г. по 05.02.2025г.</w:t>
      </w:r>
    </w:p>
    <w:p>
      <w:pPr>
        <w:pStyle w:val="Normal"/>
        <w:jc w:val="both"/>
        <w:rPr>
          <w:lang w:bidi="ru-RU"/>
        </w:rPr>
      </w:pPr>
      <w:r>
        <w:rPr/>
        <w:t>Информационные материалы по теме публичных слушаний с 24.01.2025г. будут представлены на экспозиции 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д.Чурилково, д.7а.</w:t>
      </w:r>
    </w:p>
    <w:p>
      <w:pPr>
        <w:pStyle w:val="Normal"/>
        <w:jc w:val="both"/>
        <w:rPr/>
      </w:pPr>
      <w:r>
        <w:rPr/>
        <w:t>Экспозиции будут открыты с 24.01.2025г. по 05.02.2025г. Часы работы: с 10-00 до 17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 рабочие д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05.02.2025г. в 11-00 </w:t>
      </w:r>
      <w:r>
        <w:rPr/>
        <w:t>в помещении территориального отдела Колычев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д.Чурилково, д.7а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05.02.2025г. в 10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23.01.2025г. по 05.02.2025г.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в период работы экспозиции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23.01.2025г.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>, посредством Платформы обратной связи (ПОС).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объекта капитального строительства с  кадастровым номером 50:28:0070208:628, расположенного по адресу: Московская область, г.о. Домодедово, д. Котляково, ул. Новостройка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д. Котляково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, свидетельство о праве собственности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М.С. Кукин</w:t>
        <w:tab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6:00Z</dcterms:created>
  <dc:creator>Filina</dc:creator>
  <dc:description/>
  <cp:keywords/>
  <dc:language>en-US</dc:language>
  <cp:lastModifiedBy>Игнатова Н.П.</cp:lastModifiedBy>
  <cp:lastPrinted>2024-04-24T09:13:00Z</cp:lastPrinted>
  <dcterms:modified xsi:type="dcterms:W3CDTF">2025-01-23T08:41:00Z</dcterms:modified>
  <cp:revision>45</cp:revision>
  <dc:subject/>
  <dc:title>Информационное сообщение</dc:title>
</cp:coreProperties>
</file>